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aggeX 0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1993 by Kari Mettinen and Leonard Norrg�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ducumentation about what's different in DaggeX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standard' MIT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first a few general things about DaggeX0.9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This release has been compiled for 68020 and better CPUs. There will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in 68000 distribution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This release doesn't use as225 for TCP/IP communications. (thi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ggeX1.0 if it would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This release does use AmiTCP for TCP/IP 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You don't need AmiTCP to run DaggeX lo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Xhost doesn't work. Xauth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This is still be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with all that FAQish stuff done, lets get to the real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might guess, DaggeX is a port oof the MIT X11R5 Sample server.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work the way it works in the MIT server, see X.doc and Xserv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general information. Most paths are different from the MIT distrib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 suggest you try to make the enviroment similar to the usual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ment. It will make things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gcc installed, I suggest you use /bin/x11 for binari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/lib/X11 for misc stuff. A few paths are hardcoded to /usr/lib/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e Amiga-specific command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amitcp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will tell DaggeX to try use AmiTCP for TCP/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unications. You must have AmiTCP running befo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ggeX with this option. AmiTCP version used to compile Dagg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s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width</w:t>
        <w:tab/>
        <w:t>&lt;u_sho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will tell DaggeX the width of the screen to run DaggeX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will be overrun if asl-reqquester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height &lt;u_sho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will tell DaggeX the height of the screen to run DaggeX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will be overrun if asl-requester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will tell DaggeX to open the DaggeX scre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enScreen() call, which will use the native chipse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st cases. This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vill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will tell DaggeX to open the DaggeX scre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casso-II gfx-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epth &lt;u_ch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will tell DaggeX the depth of the screen to be o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urrently only valid values are 1 and 8. '-native'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-depth 1' and it is the default. With village you must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-depth 8'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stack usage, I've used 300000 and it seems to be enough, less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too. I wouldn't go under 50000. But then who knows, that might work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 I haven't done any stack-usage tests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priorities, it seems to be best to run server with a higher priority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ients. Clients should use the same priority because if a client is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stablish connection and has higher priority than the window-manage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lock migh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Authorization, as said previously xhost don't work. Xauth does.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 get xhost working you should get to know how to use xauth. Xauth is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, you have a list that has addresses of machines with so called cook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client tries to connect to a server, it looks up the server-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from the list and uses the cookie attached to the addre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ation. When a server gets a request from a client that wa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 connection to the server, it gets the authorization cooki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looks up the adress of the client machine, then looks up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-entry from the list and checks if the cookie in it's own lis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hat's on the request from the client. If it is the same, the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ccepted, if not, it's ref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amiga.workstaion.running.dagg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for example enviroment variable XAUTHORITY set to foo:.xautho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when you start xauth on that machine you get a 'xauth&gt;' prom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auth&gt;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host:0  MIT-MAGIC-COOKIE-1 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.5.6.7:0 MIT-MAGIC-COOKIE-1  112233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t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lets imagine that you'd want to run clients on a machin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y.ymp.running.xpilot . You'd do 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ll&gt; nslookup cray.ymp.running.x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.45.67.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&gt; xa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th&gt; add 123.45.67.89:0 . 112233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th&gt;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host:0  MIT-MAGIC-COOKIE-1  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.5.6.7:0  MIT-MAGIC-COOKIE-1  112233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.45.67.89:0  MIT-MAGIC-COOKIE-1 112233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th&gt;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authority file /foo/.xauth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on the cray.ymp.running.xpilot you'd do 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shell$ nslookup amiga.workstation.running.dag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.54.3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shell$ xa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th&gt; add 128.54.32.1:0 . 112233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th&gt;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authority file /tengigdisk/foo/.Xauth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shell$ xpilot -display amiga.workstation.running.daggex: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ick here is (as some of you might already have guessed) to hav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 for both machines. In this case '1122334455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about the subject, read manpages for xa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ggeX uses Markus Wild's ixemul.library extensively. You should enable ixemul'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-type path translation. That means tell ixemul to use /usr/foo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:foo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verted rectangles don't work properly with 8-bit displays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 colors than black and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rge GetImage() calls don't work with local communications,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k ok with AmiTCP if DaggeX can get enough mem from the system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fects xw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some bugs on the clients side. Xedit dies if trying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S or ^R (search), this crashes most of the times, but not al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Bell() call has probles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225 support. 15,16 and 24-bit support. bugfixes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kus Wild for gcc and ixemul.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onard Norrg�rd for asl-requester code and numerous sugg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sts and general support. He was the first person to run Dagg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TCP Group for AmiTC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chael van Elst for compiling part of DaggeX, I only have 7M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chael Balzer for debugging and Village Tronic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llage Tronic Gmbh fo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ryone who has help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